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黔东南州住房公积金逾期贷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管理办法（试行）</w:t>
      </w:r>
    </w:p>
    <w:p>
      <w:pPr>
        <w:pStyle w:val="1"/>
        <w:ind w:left="0" w:hanging="0"/>
        <w:jc w:val="center"/>
        <w:rPr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征求意见稿）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100" w:after="280"/>
        <w:ind w:left="93" w:right="0" w:hanging="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总则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规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住房公积金个人住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逾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贷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管理，防范资金风险，根据《住房公积金管理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住房公积金个人住房贷款业务规范》《黔东南州住房公积金贷款管理办法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等规定，制定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本办法所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逾期贷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指未能按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贷款合同约定的日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足额回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本金或利息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贷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适用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黔东南州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住房公积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个人住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贷款逾期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黔东南州住房公积金管理中心按年度确定逾期贷款管控线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28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黔东南州住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公积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中心负责政策制定和监督考核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托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负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逾期贷款的清收、诉讼及抵押物处置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0" w:after="280"/>
        <w:ind w:left="93" w:righ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逾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风险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预防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托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加强逾期风险源头管控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参照自营性贷款审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流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全面核查申请人资信状况，评估还款能力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托银行应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可适配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风险评级模型、预警机制等风控体系，应用于住房公积金个人住房贷款管理，以实现风控资源的共享与协同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28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委托银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应探索建立风险化解的长效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分类处置逾期贷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并承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相应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风险处置责任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0" w:after="280"/>
        <w:ind w:left="93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逾期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追收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管理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强化逾期风险早期干预，严控新增逾期，按日跟踪新增“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期”逾期贷款，在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个工作日内完成电话提示，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周内完成上门面谈，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个月内完成追收消化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贷款逾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期的，应按照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目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任务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人员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时间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责任的要求，制定“一户一策”工作方案，进行销号管理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贷款逾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列入重点关注名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委托银行应于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周内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逾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发送律师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并于当月完成司法诉讼组卷工作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贷款逾期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的，应于当月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完成诉讼提交，并结合实际情况进行先行调解，达成调解协议的及时申请司法确认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28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委托银行应当对进入诉讼程序的逾期贷款案件建立案件管理台账，及时更新、报送诉讼及执行进展情况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0" w:after="280"/>
        <w:ind w:left="93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诉讼追偿管理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完善律师函催收制度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由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业务委托银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合作律师事务所统一制发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《催收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律师函》，载明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逾期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欠款事实、法律后果及还款期限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《催收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律师函》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的送达一般采用直接送达、邮寄送达等方式，也可补充使用留置送达、电子送达等方式。委托银行应及时关注送达情况，并留存送达凭证及相关证明材料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积极推进调解工作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对达成调解协议的，及时申请司法确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调解不成的，通过金融案件绿色通道快速立案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在立案阶段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采取财产保全措施，对被执行人财产状况实施动态监控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对已生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效的法律文书（包括判决书、调解书等）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若借款人及相关责任主体在法律文书确定的履行期限内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逾期未履行的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，委托银行应在履行期届满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个工作日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内提交《强制执行申请书》，依法申请强制执行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28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强化执行跟踪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当前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无可供执行财产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案件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纳入财产定期复查名单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持续追踪其财产变动情况。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发现财产线索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的，及时向人民法院提交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恢复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执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申请书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，保持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执行效力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0" w:after="280"/>
        <w:ind w:left="93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考核评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价及运用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贷款逾期风险管控成效作为重点指标纳入委托银行年度考核、资金存放等评分体系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银行考核年度内出现新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以上逾期贷款且未能处置的，按逾期本息合计金额扣减委托银行贷款手续费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委托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按月序时推进贷款逾期管控工作，未完成逾期管控进度任务的，从次月起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调减其专户存款，调减规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逾期金额的固定倍数确定，调减倍数按月递增（首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次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第三个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，以此类推），直至委托银行逾期率符合序时要求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半年、年终未达序时进度的，按不低于逾期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倍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调减其专户存款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委托银行处置后逾期率高于管控线且较上年上升的，应扣减全部贷款手续费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委托银行处置后逾期率高于管控线但较上年下降的，综合年度考核情况扣减贷款手续费，扣减金额不超过年度贷款手续费的</w:t>
      </w:r>
      <w:r>
        <w:rPr>
          <w:rFonts w:eastAsia="仿宋_GB2312" w:cs="仿宋_GB2312" w:ascii="仿宋_GB2312" w:hAnsi="仿宋_GB2312"/>
          <w:spacing w:val="5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pacing w:val="5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扣减的手续费可用于鼓励助力中心化解逾期贷款的委托银行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60"/>
        <w:jc w:val="both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连续两年未完成逾期管控考核任务的委托银行，暂停其贷款业务受理资格，并调出其专户中全部存款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委托银行助力中心化解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  <w:lang w:val="en-US" w:eastAsia="zh-CN"/>
        </w:rPr>
        <w:t>非本行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  <w:lang w:val="en-US" w:eastAsia="zh-CN"/>
        </w:rPr>
        <w:t>逾期贷款</w:t>
      </w:r>
      <w:r>
        <w:rPr>
          <w:rFonts w:ascii="仿宋_GB2312" w:hAnsi="仿宋_GB2312" w:cs="仿宋_GB2312" w:eastAsia="仿宋_GB2312"/>
          <w:b w:val="false"/>
          <w:bCs w:val="false"/>
          <w:spacing w:val="5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按不超过实际化解逾期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另行计付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按不超过实际化解金额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倍配置存款资金，资金存放时间最长不超过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280"/>
        <w:ind w:left="200" w:right="0" w:firstLine="640"/>
        <w:jc w:val="both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完成年度任务的管理部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行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别由公积金中心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银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评优资格、扣减绩效并约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before="0" w:after="280"/>
        <w:ind w:left="93" w:righ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附则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本办法由黔东南州住房公积金管理中心负责解释。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before="0" w:after="100"/>
        <w:ind w:left="200" w:right="0" w:firstLine="640"/>
        <w:jc w:val="both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办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日起施行，试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auto"/>
    <w:pitch w:val="default"/>
  </w:font>
  <w:font w:name="Times New Roman">
    <w:charset w:val="86"/>
    <w:family w:val="roman"/>
    <w:pitch w:val="default"/>
  </w:font>
  <w:font w:name="Tahoma"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107" w:hanging="0"/>
      </w:pPr>
      <w:rPr/>
    </w:lvl>
  </w:abstractNum>
  <w:abstractNum w:abstractNumId="3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93" w:hanging="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/>
      <w:outlineLvl w:val="1"/>
    </w:pPr>
    <w:rPr>
      <w:rFonts w:ascii="Arial" w:hAnsi="Arial" w:eastAsia="方正黑体_GBK;微软雅黑" w:cs="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">
    <w:name w:val="正文 New New New New New New New New New New New New New New New New New New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-公1"/>
    <w:basedOn w:val="NewNewNewNewNewNewNewNewNewNewNewNewNewNewNewNewNewNew"/>
    <w:next w:val="Normal"/>
    <w:qFormat/>
    <w:pPr>
      <w:widowControl w:val="false"/>
      <w:ind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New">
    <w:name w:val="正文 New"/>
    <w:next w:val="Heading2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BodyTextIndent1">
    <w:name w:val="Body Text Indent1"/>
    <w:basedOn w:val="New"/>
    <w:qFormat/>
    <w:pPr>
      <w:spacing w:before="0" w:after="120"/>
      <w:ind w:left="200" w:hanging="0"/>
    </w:pPr>
    <w:rPr/>
  </w:style>
  <w:style w:type="paragraph" w:styleId="BodyTextFirstIndent21">
    <w:name w:val="Body Text First Indent 21"/>
    <w:basedOn w:val="BodyTextIndent1"/>
    <w:next w:val="8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2:48:43Z</dcterms:created>
  <dc:creator>lenovo</dc:creator>
  <dc:description/>
  <dc:language>en-US</dc:language>
  <cp:lastModifiedBy>Mr.T</cp:lastModifiedBy>
  <cp:lastPrinted>2025-09-17T19:38:00Z</cp:lastPrinted>
  <dcterms:modified xsi:type="dcterms:W3CDTF">2025-09-18T06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45B7DE5CE4E9C865CAB5A80AEEFE1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RmZDgxNGVhMzM0MDkyZWU3NzFjYTM5NmU3ZjE5MmUiLCJ1c2VySWQiOiI3OTQ0ODYxODAifQ==</vt:lpwstr>
  </property>
</Properties>
</file>